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 w:val="30"/>
          <w:szCs w:val="30"/>
        </w:rPr>
      </w:pPr>
      <w:r>
        <w:rPr>
          <w:spacing w:val="70"/>
          <w:sz w:val="30"/>
          <w:szCs w:val="30"/>
        </w:rPr>
        <w:t>ПОСТАНОВЛЕНИЕ</w:t>
      </w:r>
      <w:r>
        <w:rPr>
          <w:sz w:val="30"/>
          <w:szCs w:val="30"/>
        </w:rPr>
        <w:br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07.08.2018                                              с. Михайловка                                                  № 872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ыделении помещений для проведения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стреч зарегистрированными кандидатами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Губернаторы Приморского края, 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х доверенными лицами, представителями </w:t>
      </w:r>
    </w:p>
    <w:p>
      <w:pPr>
        <w:pStyle w:val="Fn1r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итических партий с избирателями</w:t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Fn1r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ей 64 Избирательного кодекса Приморского края от 22.07.2003 № 62-КЗ, в целях оказания содействия зарегистрированным кандидатам, избирательным объединениям в организации и проведении агитационных публичных мероприятий, администрация Михайловского муниципального района Приморского края</w:t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tabs>
          <w:tab w:val="clear" w:pos="708"/>
          <w:tab w:val="left" w:pos="210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ыделить для организации проведения встреч зарегистрированными кандидатами в Губернаторы Приморского края, их доверенными лицами, представителями политических партий с избирателями Михайловского муниципального района следующие помещения: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ихайл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йонного Дома культуры, с. Михайл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Васильевка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Песча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екругл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ятсен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муниципального бюджетного общеобразовательного учреждения «Средняя общеобразовательная школа с. Первомайское»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с. Первомайское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ельского клуба с. Дубки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сельского клуба с. Абрам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льтурно-досугового центра с. Григорь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мещение библиотеки с. Новожатково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Кремово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</w:t>
      </w:r>
      <w:r>
        <w:rPr>
          <w:rStyle w:val="StrongEmphasis"/>
          <w:b w:val="false"/>
          <w:sz w:val="28"/>
          <w:szCs w:val="28"/>
        </w:rPr>
        <w:t>с. Ляличи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си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Оси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ме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«Основная общеобразовательная школа </w:t>
      </w:r>
      <w:r>
        <w:rPr>
          <w:rStyle w:val="StrongEmphasis"/>
          <w:b w:val="false"/>
          <w:sz w:val="28"/>
          <w:szCs w:val="28"/>
        </w:rPr>
        <w:t>с. Даниловка»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Ивановское сель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п. Гор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Иван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а культуры с. Никола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Отрадное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Дому культуры с. Ширяе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Тарасовка;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омещение сельского клуба с. Лубянка.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овошахтинское городское поселение</w:t>
      </w:r>
    </w:p>
    <w:p>
      <w:pPr>
        <w:pStyle w:val="Fn2r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ещение Дома культуры п. Новошахтински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Sylfaen16pt1pt">
    <w:name w:val="Заголовок №1 + Sylfaen;16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1:00Z</dcterms:created>
  <dc:creator>User</dc:creator>
  <dc:description/>
  <cp:keywords/>
  <dc:language>en-US</dc:language>
  <cp:lastModifiedBy>MorozovaNN</cp:lastModifiedBy>
  <cp:lastPrinted>2018-08-01T16:40:00Z</cp:lastPrinted>
  <dcterms:modified xsi:type="dcterms:W3CDTF">2018-08-06T23:53:00Z</dcterms:modified>
  <cp:revision>5</cp:revision>
  <dc:subject/>
  <dc:title> </dc:title>
</cp:coreProperties>
</file>